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TextBody"/>
        <w:rPr/>
      </w:pPr>
      <w:r>
        <w:rPr>
          <w:b/>
          <w:bCs/>
          <w:i/>
          <w:lang w:val="kk-KZ"/>
        </w:rPr>
        <w:t xml:space="preserve">2 дәріс Қазақстан Республикасының бюджет жүйесі  </w:t>
      </w:r>
    </w:p>
    <w:p>
      <w:pPr>
        <w:pStyle w:val="Normal"/>
        <w:ind w:firstLine="540"/>
        <w:jc w:val="both"/>
        <w:rPr/>
      </w:pPr>
      <w:r>
        <w:rPr>
          <w:rFonts w:cs="Times New Roman" w:ascii="Times New Roman" w:hAnsi="Times New Roman"/>
          <w:sz w:val="24"/>
          <w:szCs w:val="24"/>
          <w:lang w:val="kk-KZ"/>
        </w:rPr>
        <w:t>Мемлекеттің қаржылық қызметі мемлекеттің  біртұтас өзінің  немесе оның уәкілетті мемлекеттік  органдарының Қазақстан Республикасының қаржылық құрылысын ұйымдастыру  және оның тұрақтылығын, тиімді жұмыс істеуін қамтамасыз ету оның тұрақтылығын, тиімді жұмыс істеуін қамтамасыз  ету, қоғамдық  мемелекеттік мүдделердің әлеуметтік экономикалық және саяси әкімшілік  басымдықтарын айқындау сондай-ақ  мемлекеттік  функцияларды атқаруға қажетті  ақшалай қорларды қалыптастыру бөлу және оларды пайдалануды ұйымдастыру елдің қаржы жүйесін халықаралық қаржы жүйесіне интеграциялау жөніндегі және т.б. қимылдары мен қызметін қамтиды.   Мемлекеттің қаржылық қызметінің басты мақсатына қоғамның әлеуметтік экономикалық инфрақұрылымдарының тиесінше  жұмыс істеулері үшін ыңғайлы жғдай жасау оның ішінде қаржы рыногы мен қаржылық ұйымдарды, ауыл-селоның өндірістік және әлеуметтік инфрақұрылымдарын дамыту  сондай-ақ Қазақстанның Дүниежүзілік сауда ұйымына кіруі жөніндегі қаржылық экономикалық дайындық іс-шараларын аяқтау жатады.</w:t>
        <w:tab/>
        <w:tab/>
        <w:tab/>
        <w:tab/>
        <w:tab/>
        <w:tab/>
        <w:tab/>
        <w:tab/>
        <w:tab/>
        <w:tab/>
        <w:tab/>
        <w:t>Мемлекеттің қаржылық қызмет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 Қазақстан Республикасының инвестициялық қаржылық кешенін дамытуға, қаржы рыногын және ақша жүйесін ұймдастыруға, оның ішінде ұлттық валюталық жүйені  жетілдіруге және қоғамның ақшалай инфрақұрылымның тиісінше жұмыс істеуіне қолойлы жағдай жасауға;</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Мемлекеттік билік және басқару органдарының, құқық қорғау органдарының, оның ішінде қаржылық құқықтық  тәртіпті қорғау органдарының жұмыстары мен қызметінің тиісінше іске асырылуына сондай-ақ отанды қорғау ісі мен елдің  қауіпсіздігін және экономикалық егемендігін қамтамасыз етуге қажетті мемлекеттің қаржылық экономикалық әлеуетін  күшейтуге;</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3. Мемлекеттің қаржылық ресурстарын қоғамның әлеуметтік-экономикалық даму басымдықтары мен қаржы жүйесінің тұрақтылығын қамтамасыз етуге, сондай-ақ нарықтық қатынастардың және өркениетті қаржы рыногының дамуына ықпалын тигізуге пайдалану тәрізді негізгі міндеттерді шешуге бағдарланып нысаланған.</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қаржылық қызметінің негізгі бағыттары:</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ақшалай қорларын қалыптастыр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қаржылық ресурстарын бөл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қаржылық ресурстарын пайдалануды ұйымдастыр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аржылық жоспарлауды жүзеге асыр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ақша қаражаттары қорларын қалыптастыру,  бөлу және пайдалануды ұйымдастыру барысында мемлекеттік  қаржылық бақылауды жүзеге асыр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мамандандырылған қаржылық кредиттік және фискалдық органдарын қалыптастыр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заңнаманың және өзге де нормативтік  құқықтық актілердің бұзылғаны үшін заңи жауапкершілік белгіле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ның Халықаралық Валюталық Қор құзырындағы  қаржылық-экономикалық позициясын нығайт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өкілеттіктер пен қаржылық ресурстарды  орталық және жергілікті мемлекеттік басқару оргнадарының арасында бөлу жөніндегі жұмыстарды одан әрі жалғастыр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ның халықаралық қаржы жүйесіне интеграциялануын жалғастыр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аумағындағы валюталық реттеуді және валюталық бақылауды жүзеге асыр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дағы баға тұрақтылығын қамтамасыз ет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қаржы жүйесінің тұрақтылығын қамтамасыз ет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кімшілік аумақтық бірліктердің қаржылық экономикалық дербестіктерін және жауапкершіліктерін күшейт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ның Дүниежүзілік сауда ұйымына кіруі  жөніндегі қаржылық экономикалық және т.б. дайындық іс  шараларын аяқта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ыл-селоның өндірістік және әлеуметтік инфрақұрылымдарын  тиісті деңгейде  дамытуға қажетті мемлекеттік қаржылық инвестициялық және кредиттік көмектер көрсету барысында жарқын көрініс таб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қаржылық қызметі:</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ғамдық мемлекеттік қажеттіліктер мен мүделердің басымдығы;</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ғамның бақылауында болу және қоғамға есеп беріп отыр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ңдық және жариялылық;</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қаржылық ресурстарын пайдалану кезіндегі үнемділік;</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ратегиялық экономикалық қаржылық мақсаттар мен макроэкономикалық даму көрсеткіштерін есепке ал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лық және жергілікті мемлекеттік билік органдарының қаржылық құзыретін бөлу әрі олардың аражігін ажырат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зделген экономикалық қаржылық мақсаттарды іске асыру жолдары мен тәсілдерін ғылыми негізде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спарлылық және нормативтілік.</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иімділік және айқындылық.</w:t>
      </w:r>
    </w:p>
    <w:p>
      <w:pPr>
        <w:pStyle w:val="Normal"/>
        <w:ind w:firstLine="540"/>
        <w:jc w:val="both"/>
        <w:rPr/>
      </w:pPr>
      <w:r>
        <w:rPr>
          <w:rFonts w:cs="Times New Roman" w:ascii="Times New Roman" w:hAnsi="Times New Roman"/>
          <w:sz w:val="24"/>
          <w:szCs w:val="24"/>
          <w:lang w:val="kk-KZ"/>
        </w:rPr>
        <w:t>Қаржы жүйесінің әрі Қазақстандағы бағалардың тұрақтылығын қамтамасыз ету сияқты және т.б. қаржылық құқық  нормаларында бекітілген принциптерге негізделіне отырып жүзеге асырылады.</w:t>
        <w:tab/>
        <w:tab/>
        <w:tab/>
        <w:tab/>
        <w:tab/>
        <w:tab/>
        <w:tab/>
        <w:tab/>
        <w:tab/>
        <w:t>Өз аяларына орай мемлекеттің қаржылық қызметінің:</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юджеттік қызмет</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валюталық қаржылық қызмет</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аржылық банктік қызмет</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кредиттік  қаржылық қызмет</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аржылық сақтандыру қызметі;</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аржылық шаруашылық қызметі</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лықтық қызмет</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инвестициялық қызмет</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аржылық жоспарла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аржылық бақылау сияқты түлері бо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қаржылық құрылысы  ауқымындағы мемлекеттің қаржылық қызметі мемлекеттік ақшалай қорларды қалыптастыру мемлекеттік ақшалай қорларды бөлу және ақшалай қорларды пайдалануды ұйымдастыру тәрізді негізгі үш әдіс арқылы жүзеге асырыл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ақшалай қорларды қалыптастыру әдістеріне:</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қаражаттарын олардың иелерінен мәжбүрлі әрі  қайтарымсыз түрде алып қою;</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қаражаттарын олардың иелерінен мәжюүрлі бірақ қайтарымды түрде алып қою;</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ша қаражаттарын және қайтарымсыз түрде тарт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ша қаражаттарын ерікті және қайтарымды түрде тарту </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ызмет көрсету негізінде ақша қаражаттарын тарт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мүлікті сатудан және пайдаланудан түскен ақша қаражаттарын мемлекет кірісіне айналдыру.</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а және мемлекеттік бағалы қағаздар эмиссиясы жат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ақшалай қорларды бөлу әдістер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ақша қаражаттарын бюджеттен біржола  қайтарымсыз әрі ақысыз түрде беру арқылы қаржыландыру. Мемлекеттің ақша қаражаттарын қайтарымды әрі ақылы  негізде және белгілі мерзімге уақытша пайдалануға кредит ретінде беру. Мемлекеттің өз кредиторлары алдындағы қаржылық міндеттемесін орындауы жолымен іске асырыл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ақшалай қорларды пайдалануды ұйымдастыру. Ақашалай қорларды пайдалану  басымдығын және бағыттарын белгілеу. Мемлекеттің ақшаай қорларынан алынған ақша қаражаттарын пайдалану тәртібін белгілеу. Мемлекеттің ақша қаражаттарын  пайдалануды жоспарлау. Мемлекеттің ақша қаражаттарын берудің қаржылық нормативтерін және шекті мөлшерін белгілеу. Мемлекеттік кәсіпорындардың пайдаларын бөлудің  нормативтерін және тәртібін белгілеу.</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қшалай қорларды пайдалану процесіне мемлекеттік  қаржылық бақылау жүргізу сияқты әдістер арқылы жүзеге асырыл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қаржылық қызметінің аясы қаржылық құқықтың ауқымы болғандықтан уәкілетті мемлекеттік  органдардың тиісті ақшалай қорларды қалыптастыру бөлу және  оларды пайдалануды ұйымдастыру жөніндегі қызметі әрқашанда  қаржылық құқықтық нормалардың негізінде тек құқықтық нысанда жүзеге асырылады. Мемлекеттің қаржылық қызметінің құқықтық нысандары ретінде қаржылық қызметтің  жалпы және арнаулы мәселелері бойынша өз құзыреті шегінде уәкілетті  мемлекеттік органдар қабылдаған нормативтік қаржылық құқықтық актілері көрініс таб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қаржылық қызметінің құқықтық негіздерін Қазақстан Республикасы  Конституциясының тиісті ережелері  мен қаржылық заңнамаық актілері құрайды. Қаржылық заңнамалық актілері арнаулы және жалпы болып бөлінеді.  Арнаулы қаржылық заңнамаға нормативтік қаржылық құқықтық актілері ал жалпы қаржылық  заңнамаға мемлекеттің қаржылық қызметін белгілі бір көлемде  реттейтін Қазақстан Республикасының өзге де заңнамалық актілерінің нормалары жат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актілері өздерінің заңи мән-жайларына байланысты нормативтік және жекелей қаржылық құқықтық актілер болып бөлінеді. Сонымен қатар, қаржылық құқықтық  актілердің бір түріне жоспарлы қаржылық актілер жатады. Осындай актілер бір мезгілде нормативтік және жекелей сипатта болады. әдетте оларды аралас  қаржылық құқықтық актілер деп те атай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мемлекеттің қаржылық  қызметінің құқықтық нысандарына:</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ормативтік сипаттағы біржақты қызметінің құқықтық нысандарына:</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ңға тәуелді жекелей қаржылық құқықтық актілер шығар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кі жақты қаржылық құқықтық актиілерді жасас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нақты қаржылық құқықтық қатынастың субьектісі ретінде өзіне тиесілі құқықтары мен міндеттерін өз уәкілетті органы арқылы іске асыруы жат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үгінде, Қазақстан Республикасындағы тиісті қаржылық қызметі жүзеге асыруға уәкілетті мемлекеттік органда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Парламент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иісті әкімшілік аумақтық құрылыстардың Мәслихаттар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Үкіметі</w:t>
      </w:r>
    </w:p>
    <w:p>
      <w:pPr>
        <w:pStyle w:val="Normal"/>
        <w:ind w:firstLine="540"/>
        <w:jc w:val="both"/>
        <w:rPr/>
      </w:pPr>
      <w:r>
        <w:rPr>
          <w:rFonts w:cs="Times New Roman" w:ascii="Times New Roman" w:hAnsi="Times New Roman"/>
          <w:sz w:val="24"/>
          <w:szCs w:val="24"/>
          <w:lang w:val="kk-KZ"/>
        </w:rPr>
        <w:t>Қазақстан Республикасының Экономикалық сауда және даму министрліг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Қаржы министрліг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министрліктері мен ведомстволар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иісті әкімшілік аумақтық құрылстардың Әкімдіктер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Қаржы министрлігінің Салық комитет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зқстан Республикасы Қаржы министрлігінің Қаржылық бақылау және мемлекеттік сатып алу комитет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зқстан Республикасы Қаржы министрлігінің Қазынашылық комиетт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Қаржы министрлігінің Кедендік бақылау комитет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Ұлттық Банк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Даму банкі</w:t>
      </w:r>
    </w:p>
    <w:p>
      <w:pPr>
        <w:pStyle w:val="Normal"/>
        <w:spacing w:before="0" w:after="20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жы рыногы мен қаржылық ұйымдарды реттеу және қадағалау жөніндегі Қазақстан Республикасы Агенттігі иерархияны сақтай отырып өздеріне тиесілі орындарға ие болған.</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05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kk-KZ"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6"/>
      <w:szCs w:val="24"/>
      <w:lang w:val="kk-KZ" w:eastAsia="ko-KR"/>
    </w:rPr>
  </w:style>
  <w:style w:type="paragraph" w:styleId="Heading8">
    <w:name w:val="Heading 8"/>
    <w:basedOn w:val="Normal"/>
    <w:next w:val="Normal"/>
    <w:qFormat/>
    <w:pPr>
      <w:keepNext w:val="true"/>
      <w:numPr>
        <w:ilvl w:val="7"/>
        <w:numId w:val="1"/>
      </w:numPr>
      <w:spacing w:lineRule="auto" w:line="240" w:before="0" w:after="0"/>
      <w:ind w:firstLine="402"/>
      <w:outlineLvl w:val="7"/>
    </w:pPr>
    <w:rPr>
      <w:rFonts w:ascii="Times New Roman" w:hAnsi="Times New Roman" w:cs="Times New Roman"/>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KZ;Times New Roman" w:hAnsi="Times New Roman KZ;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Style7">
    <w:name w:val="Основной текст с отступом Знак"/>
    <w:basedOn w:val="Style6"/>
    <w:qFormat/>
    <w:rPr>
      <w:rFonts w:ascii="Calibri" w:hAnsi="Calibri" w:cs="Calibri"/>
    </w:rPr>
  </w:style>
  <w:style w:type="character" w:styleId="21">
    <w:name w:val="Основной текст с отступом 2 Знак"/>
    <w:basedOn w:val="Style6"/>
    <w:qFormat/>
    <w:rPr>
      <w:rFonts w:ascii="Calibri" w:hAnsi="Calibri" w:cs="Calibri"/>
    </w:rPr>
  </w:style>
  <w:style w:type="character" w:styleId="Style8">
    <w:name w:val="Основной текст Знак"/>
    <w:basedOn w:val="Style6"/>
    <w:qFormat/>
    <w:rPr>
      <w:rFonts w:ascii="Calibri" w:hAnsi="Calibri" w:cs="Calibri"/>
    </w:rPr>
  </w:style>
  <w:style w:type="character" w:styleId="31">
    <w:name w:val="Основной текст с отступом 3 Знак"/>
    <w:basedOn w:val="Style6"/>
    <w:qFormat/>
    <w:rPr>
      <w:rFonts w:ascii="Calibri" w:hAnsi="Calibri" w:cs="Calibri"/>
      <w:sz w:val="16"/>
      <w:szCs w:val="16"/>
    </w:rPr>
  </w:style>
  <w:style w:type="character" w:styleId="22">
    <w:name w:val="Основной текст 2 Знак"/>
    <w:basedOn w:val="Style6"/>
    <w:qFormat/>
    <w:rPr>
      <w:rFonts w:ascii="Calibri" w:hAnsi="Calibri" w:cs="Calibri"/>
    </w:rPr>
  </w:style>
  <w:style w:type="character" w:styleId="Style9">
    <w:name w:val="Название Знак"/>
    <w:basedOn w:val="Style6"/>
    <w:qFormat/>
    <w:rPr>
      <w:rFonts w:ascii="Cambria" w:hAnsi="Cambria" w:eastAsia="Times New Roman" w:cs="Times New Roman"/>
      <w:b/>
      <w:bCs/>
      <w:kern w:val="2"/>
      <w:sz w:val="32"/>
      <w:szCs w:val="32"/>
    </w:rPr>
  </w:style>
  <w:style w:type="character" w:styleId="Style10">
    <w:name w:val="УМКД Знак"/>
    <w:basedOn w:val="Style6"/>
    <w:qFormat/>
    <w:rPr>
      <w:b/>
      <w:sz w:val="22"/>
      <w:szCs w:val="22"/>
      <w:lang w:val="kk-KZ" w:bidi="ar-SA"/>
    </w:rPr>
  </w:style>
  <w:style w:type="character" w:styleId="Style11">
    <w:name w:val="Нижний колонтитул Знак"/>
    <w:basedOn w:val="Style6"/>
    <w:qFormat/>
    <w:rPr>
      <w:rFonts w:ascii="Calibri" w:hAnsi="Calibri" w:cs="Calibri"/>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LineNumbering">
    <w:name w:val="Lin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главы"/>
    <w:basedOn w:val="Heading1"/>
    <w:qFormat/>
    <w:pPr>
      <w:keepNext w:val="false"/>
      <w:numPr>
        <w:ilvl w:val="0"/>
        <w:numId w:val="0"/>
      </w:numPr>
      <w:spacing w:before="280" w:after="280"/>
      <w:jc w:val="center"/>
      <w:outlineLvl w:val="9"/>
    </w:pPr>
    <w:rPr>
      <w:rFonts w:ascii="Times New Roman" w:hAnsi="Times New Roman" w:cs="Times New Roman"/>
      <w:i/>
      <w:caps/>
      <w:color w:val="000000"/>
      <w:spacing w:val="17"/>
      <w:kern w:val="2"/>
      <w:sz w:val="28"/>
      <w:szCs w:val="28"/>
    </w:rPr>
  </w:style>
  <w:style w:type="paragraph" w:styleId="Style13">
    <w:name w:val="ОСНОВНОЙ ТЕКСТ"/>
    <w:basedOn w:val="Normal"/>
    <w:qFormat/>
    <w:pPr>
      <w:widowControl w:val="false"/>
      <w:ind w:firstLine="567"/>
      <w:jc w:val="both"/>
    </w:pPr>
    <w:rPr>
      <w:sz w:val="28"/>
    </w:rPr>
  </w:style>
  <w:style w:type="paragraph" w:styleId="Style14">
    <w:name w:val="НАЗВАНИЕ ГЛАВЫ"/>
    <w:basedOn w:val="Normal"/>
    <w:qFormat/>
    <w:pPr>
      <w:widowControl w:val="false"/>
      <w:shd w:fill="FFFFFF" w:val="clear"/>
      <w:autoSpaceDE w:val="false"/>
      <w:ind w:firstLine="454"/>
      <w:jc w:val="center"/>
    </w:pPr>
    <w:rPr>
      <w:b/>
      <w:caps/>
      <w:color w:val="000000"/>
      <w:sz w:val="28"/>
      <w:szCs w:val="28"/>
    </w:rPr>
  </w:style>
  <w:style w:type="paragraph" w:styleId="Style15">
    <w:name w:val="Стиль НАЗВАНИЕ ГЛАВЫ + не курсив"/>
    <w:basedOn w:val="Style14"/>
    <w:qFormat/>
    <w:pPr/>
    <w:rPr>
      <w:bCs/>
      <w:i/>
    </w:rPr>
  </w:style>
  <w:style w:type="paragraph" w:styleId="Style16">
    <w:name w:val="ДЛЯ ОГЛАВЛЕНИЯ"/>
    <w:basedOn w:val="Style14"/>
    <w:qFormat/>
    <w:pPr/>
    <w:rPr/>
  </w:style>
  <w:style w:type="paragraph" w:styleId="Style17">
    <w:name w:val="ОГЛАВЛЕНИЕ"/>
    <w:basedOn w:val="Heading1"/>
    <w:qFormat/>
    <w:pPr>
      <w:numPr>
        <w:ilvl w:val="0"/>
        <w:numId w:val="0"/>
      </w:numPr>
      <w:ind w:firstLine="720"/>
      <w:jc w:val="center"/>
      <w:outlineLvl w:val="9"/>
    </w:pPr>
    <w:rPr>
      <w:rFonts w:ascii="Times New Roman" w:hAnsi="Times New Roman" w:cs="Times New Roman"/>
      <w:bCs w:val="false"/>
      <w:i/>
      <w:iCs/>
      <w:shadow/>
      <w:color w:val="000000"/>
      <w:sz w:val="28"/>
      <w:szCs w:val="28"/>
      <w:lang w:val="kk-KZ"/>
    </w:rPr>
  </w:style>
  <w:style w:type="paragraph" w:styleId="Style18">
    <w:name w:val="СОДЕРЖАНИЕ"/>
    <w:basedOn w:val="Heading1"/>
    <w:qFormat/>
    <w:pPr>
      <w:widowControl w:val="false"/>
      <w:numPr>
        <w:ilvl w:val="0"/>
        <w:numId w:val="0"/>
      </w:numPr>
      <w:autoSpaceDE w:val="false"/>
      <w:jc w:val="center"/>
      <w:outlineLvl w:val="9"/>
    </w:pPr>
    <w:rPr>
      <w:sz w:val="28"/>
      <w:szCs w:val="28"/>
    </w:rPr>
  </w:style>
  <w:style w:type="paragraph" w:styleId="Contents1">
    <w:name w:val="TOC 1"/>
    <w:basedOn w:val="Heading4"/>
    <w:next w:val="Normal"/>
    <w:pPr>
      <w:numPr>
        <w:ilvl w:val="0"/>
        <w:numId w:val="0"/>
      </w:numPr>
      <w:tabs>
        <w:tab w:val="clear" w:pos="708"/>
        <w:tab w:val="right" w:pos="9345" w:leader="dot"/>
      </w:tabs>
      <w:jc w:val="both"/>
      <w:outlineLvl w:val="9"/>
    </w:pPr>
    <w:rPr>
      <w:rFonts w:ascii="Times New Roman" w:hAnsi="Times New Roman" w:cs="Times New Roman"/>
      <w:lang w:val="kk-KZ"/>
    </w:rPr>
  </w:style>
  <w:style w:type="paragraph" w:styleId="Style19">
    <w:name w:val="ГЛАВА ДИССЕРТАЦИИ"/>
    <w:basedOn w:val="Normal"/>
    <w:qFormat/>
    <w:pPr>
      <w:widowControl w:val="false"/>
      <w:shd w:fill="FFFFFF" w:val="clear"/>
      <w:autoSpaceDE w:val="false"/>
      <w:jc w:val="center"/>
    </w:pPr>
    <w:rPr>
      <w:b/>
      <w:caps/>
      <w:color w:val="000000"/>
      <w:sz w:val="28"/>
      <w:szCs w:val="28"/>
    </w:rPr>
  </w:style>
  <w:style w:type="paragraph" w:styleId="Style20">
    <w:name w:val="РАЗДЕЛ ДИССЕРТАЦИИ"/>
    <w:basedOn w:val="Normal"/>
    <w:qFormat/>
    <w:pPr>
      <w:widowControl w:val="false"/>
      <w:autoSpaceDE w:val="false"/>
      <w:ind w:firstLine="567"/>
      <w:jc w:val="both"/>
    </w:pPr>
    <w:rPr>
      <w:b/>
      <w:color w:val="000000"/>
      <w:sz w:val="28"/>
      <w:szCs w:val="28"/>
    </w:rPr>
  </w:style>
  <w:style w:type="paragraph" w:styleId="Style21">
    <w:name w:val="Обычный (веб)"/>
    <w:basedOn w:val="Normal"/>
    <w:qFormat/>
    <w:pPr/>
    <w:rPr/>
  </w:style>
  <w:style w:type="paragraph" w:styleId="Style22">
    <w:name w:val="НАЗВАНИЕ ПАРАГРАФА"/>
    <w:basedOn w:val="Style21"/>
    <w:qFormat/>
    <w:pPr>
      <w:ind w:firstLine="567"/>
      <w:jc w:val="both"/>
    </w:pPr>
    <w:rPr>
      <w:b/>
      <w:color w:val="000000"/>
      <w:sz w:val="28"/>
      <w:szCs w:val="28"/>
    </w:rPr>
  </w:style>
  <w:style w:type="paragraph" w:styleId="Style23">
    <w:name w:val="ПОЗАГОЛОВОК"/>
    <w:basedOn w:val="Normal"/>
    <w:qFormat/>
    <w:pPr>
      <w:widowControl w:val="false"/>
      <w:autoSpaceDE w:val="false"/>
      <w:jc w:val="center"/>
    </w:pPr>
    <w:rPr>
      <w:b/>
      <w:color w:val="000000"/>
      <w:sz w:val="28"/>
      <w:szCs w:val="28"/>
    </w:rPr>
  </w:style>
  <w:style w:type="paragraph" w:styleId="Style24">
    <w:name w:val="ГЛАВА"/>
    <w:basedOn w:val="Contents1"/>
    <w:next w:val="Normal"/>
    <w:qFormat/>
    <w:pPr>
      <w:keepNext w:val="false"/>
      <w:widowControl w:val="false"/>
      <w:autoSpaceDE w:val="false"/>
      <w:spacing w:lineRule="auto" w:line="240" w:before="0" w:after="0"/>
      <w:ind w:firstLine="567"/>
      <w:jc w:val="center"/>
    </w:pPr>
    <w:rPr>
      <w:bCs w:val="false"/>
    </w:rPr>
  </w:style>
  <w:style w:type="paragraph" w:styleId="Contents2">
    <w:name w:val="TOC 2"/>
    <w:basedOn w:val="Normal"/>
    <w:next w:val="Normal"/>
    <w:pPr>
      <w:ind w:left="240" w:hanging="0"/>
    </w:pPr>
    <w:rPr/>
  </w:style>
  <w:style w:type="paragraph" w:styleId="Style25">
    <w:name w:val="РАЗДЕЛ"/>
    <w:basedOn w:val="Contents2"/>
    <w:next w:val="Normal"/>
    <w:qFormat/>
    <w:pPr>
      <w:widowControl w:val="false"/>
      <w:autoSpaceDE w:val="false"/>
      <w:ind w:left="240" w:firstLine="567"/>
      <w:jc w:val="both"/>
    </w:pPr>
    <w:rPr>
      <w:sz w:val="28"/>
      <w:szCs w:val="28"/>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27">
    <w:name w:val="УМКД"/>
    <w:basedOn w:val="Normal"/>
    <w:next w:val="Normal"/>
    <w:qFormat/>
    <w:pPr>
      <w:spacing w:lineRule="auto" w:line="240" w:before="0" w:after="0"/>
      <w:jc w:val="center"/>
    </w:pPr>
    <w:rPr>
      <w:rFonts w:ascii="Times New Roman" w:hAnsi="Times New Roman" w:cs="Times New Roman"/>
      <w:b/>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36"/>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8:00Z</dcterms:created>
  <dc:creator>Салтанат</dc:creator>
  <dc:description/>
  <dc:language>en-US</dc:language>
  <cp:lastModifiedBy>user</cp:lastModifiedBy>
  <cp:lastPrinted>2011-06-19T01:03:00Z</cp:lastPrinted>
  <dcterms:modified xsi:type="dcterms:W3CDTF">2015-09-08T07:08:00Z</dcterms:modified>
  <cp:revision>2</cp:revision>
  <dc:subject/>
  <dc:title>Учебно-методический комплекс дисциплины</dc:title>
</cp:coreProperties>
</file>